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Многие понимают под словом ДРУГ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седа по парт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ловека, который сходил с ним в магази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накомого во двор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днокласс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ловека, с которым провел смену в лагер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еловека, который дал списать урок</w:t>
      </w:r>
    </w:p>
    <w:p>
      <w:pPr>
        <w:pStyle w:val="Style15"/>
        <w:rPr/>
      </w:pPr>
      <w:r>
        <w:rPr/>
        <w:t xml:space="preserve">Наш сегодняшний разговор </w:t>
      </w:r>
      <w:r>
        <w:rPr>
          <w:b/>
          <w:bCs/>
        </w:rPr>
        <w:t>пойдет о настоящем друге</w:t>
      </w:r>
      <w:r>
        <w:rPr/>
        <w:t>, о том как распознать настоящую дружбу от лживой . как распознать человека который считает себя твоим другом, а сам имеет корыстные цели в общении с тобой.</w:t>
      </w:r>
    </w:p>
    <w:p>
      <w:pPr>
        <w:pStyle w:val="Style15"/>
        <w:rPr/>
      </w:pPr>
      <w:r>
        <w:rPr/>
        <w:t xml:space="preserve">Мы разобьемся на группы, и будем обсуждать предложенные ситуац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вой друг совершил плохой поступок и об этом знают все вокруг, в том числе ты. Твои действия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вой друг сделал что-то плохое, а наказание получил ты. Твои мысли по поводу данной ситуа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вой друг получает плохие отметки, и твои родители запрещают тебе с ним дружить. Твои действ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вой друг получил приз на конкурсе чтецов. Ты отлично знаешь, что надо подойти к нему и сердечно поздравить с победой. Но ты не в силах заставить себя сделать это и не испытываешь ничего кроме зависти. Ты сам рассчитывал получить награду и не можешь пережить успех друг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таша ищет себе хорошую подругу. По мнению Наташи, хорошая подруга – это подруга , которая во всем будет помогать Наташе, делиться с ней конфетами, булочками, а если нужно сделать что-нибудь за Наташу, например убрать кабинет, обязательно сделает это. Но пока Наташа одинока. Почему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олодя учится в 4-ом классе, а его друг Саша во 2-м классе. Володя решил посещать занятия спортивной секции по дзюдо и зовет с собой Сашу. Саша не любит этот вид спорта. Володя обижается и говорит: “Саша, раз ты друг, то и ты должен заниматься дзюдо” Правильно ли Володя понимает дружбу. </w:t>
      </w:r>
    </w:p>
    <w:p>
      <w:pPr>
        <w:pStyle w:val="Style15"/>
        <w:rPr/>
      </w:pPr>
      <w:r>
        <w:rPr/>
        <w:t xml:space="preserve">На доске надпись: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руг- это не…</w:t>
      </w:r>
    </w:p>
    <w:p>
      <w:pPr>
        <w:pStyle w:val="Style15"/>
        <w:rPr/>
      </w:pPr>
      <w:r>
        <w:rPr/>
        <w:t xml:space="preserve">Надпись на доске: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руг-это …</w:t>
      </w:r>
    </w:p>
    <w:p>
      <w:pPr>
        <w:pStyle w:val="Style15"/>
        <w:rPr/>
      </w:pPr>
      <w:r>
        <w:rPr/>
        <w:t>ДРУГ – это тот, кто связан с кем-нибудь взаимным доверием, преданностью, любовью.</w:t>
      </w:r>
    </w:p>
    <w:p>
      <w:pPr>
        <w:pStyle w:val="Style15"/>
        <w:rPr/>
      </w:pPr>
      <w:r>
        <w:rPr/>
        <w:t xml:space="preserve">А сейчас я предлагаю каждому участнику </w:t>
      </w:r>
      <w:r>
        <w:rPr>
          <w:b/>
          <w:bCs/>
        </w:rPr>
        <w:t>написать объявление</w:t>
      </w:r>
      <w:r>
        <w:rPr/>
        <w:t xml:space="preserve"> на тему </w:t>
      </w:r>
    </w:p>
    <w:p>
      <w:pPr>
        <w:pStyle w:val="Style15"/>
        <w:rPr/>
      </w:pPr>
      <w:r>
        <w:rPr/>
        <w:t>“</w:t>
      </w:r>
      <w:r>
        <w:rPr/>
        <w:t>Ищу друга!”</w:t>
      </w:r>
    </w:p>
    <w:p>
      <w:pPr>
        <w:pStyle w:val="Style15"/>
        <w:rPr/>
      </w:pPr>
      <w:r>
        <w:rPr/>
        <w:t>Друг должен подходить вам по характеру, по темпераменту, по увлечениям. Ваш друг должен подходить вам как “ пазлы”. Например:</w:t>
      </w:r>
    </w:p>
    <w:p>
      <w:pPr>
        <w:pStyle w:val="Style15"/>
        <w:rPr/>
      </w:pPr>
      <w:r>
        <w:rPr/>
        <w:t>“</w:t>
      </w:r>
      <w:r>
        <w:rPr/>
        <w:t>Веселый жизнерадостный человек любитель бокса ищет друга”</w:t>
        <w:br/>
        <w:t>“Скромная застенчивая девушка, любит стихи ищет подругу”</w:t>
        <w:br/>
        <w:t>“Ищу друга, с которым можно ходить в походы!”</w:t>
      </w:r>
    </w:p>
    <w:p>
      <w:pPr>
        <w:pStyle w:val="Style15"/>
        <w:rPr/>
      </w:pPr>
      <w:r>
        <w:rPr/>
        <w:t>Все участники пишут объявления, а затем прикрепляют его на доску объявлений . ( В классе доска с надписью “ Доска объявлений”)</w:t>
      </w:r>
    </w:p>
    <w:p>
      <w:pPr>
        <w:pStyle w:val="Style15"/>
        <w:rPr/>
      </w:pPr>
      <w:r>
        <w:rPr/>
        <w:t xml:space="preserve"> </w:t>
      </w:r>
      <w:r>
        <w:rPr/>
        <w:t>И сейчас я хотела прочитать стих.</w:t>
      </w:r>
    </w:p>
    <w:p>
      <w:pPr>
        <w:pStyle w:val="Style15"/>
        <w:rPr/>
      </w:pPr>
      <w:r>
        <w:rPr>
          <w:rStyle w:val="StrongEmphasis"/>
        </w:rPr>
        <w:t>Монолог о дружбе.</w:t>
      </w:r>
    </w:p>
    <w:p>
      <w:pPr>
        <w:pStyle w:val="Style15"/>
        <w:rPr/>
      </w:pPr>
      <w:r>
        <w:rPr/>
        <w:t>Что такое дружба? Каждый знает.</w:t>
        <w:br/>
        <w:t>Может быть, и спрашивать смешно.</w:t>
        <w:br/>
        <w:t>Слово “ Дружба” что обозначает?</w:t>
        <w:br/>
        <w:t>Может быть, поход вдвоем в кино,</w:t>
        <w:br/>
        <w:t>Может быть, хороший пас в футболе,</w:t>
        <w:br/>
        <w:t>Может быть, подсказку у доски,</w:t>
        <w:br/>
        <w:t>Может быть, защиту в драке школьной</w:t>
        <w:br/>
        <w:t>Или просто средство от тоски?</w:t>
        <w:br/>
        <w:t>Ну а может быть, молчанье в классе,</w:t>
        <w:br/>
        <w:t>Если друг плохое совершит?</w:t>
        <w:br/>
        <w:t>Скажем, Коля стены разукрасил,</w:t>
        <w:br/>
        <w:t>Михаил все видел, но молчит.</w:t>
        <w:br/>
        <w:t>Разве это дружба, если кто-то</w:t>
        <w:br/>
        <w:t>Дроби дома не хотел решать:</w:t>
        <w:br/>
        <w:t>Заниматься не было охоты,</w:t>
        <w:br/>
        <w:t>А дружок дает ему списать.</w:t>
        <w:br/>
        <w:t>Разве это дружба, если двое</w:t>
        <w:br/>
        <w:t>Вздумали уроки прогулять,</w:t>
        <w:br/>
        <w:t>А спросила мама: “Вы не в школе?”-</w:t>
        <w:br/>
        <w:t>Оба дружно начинают врать.</w:t>
        <w:br/>
        <w:t>Ну а может, дружба – это если</w:t>
        <w:br/>
        <w:t xml:space="preserve">Друг приятно говорит всегда, </w:t>
        <w:br/>
        <w:t>Речь свою пересыпая льстиво,</w:t>
        <w:br/>
        <w:t xml:space="preserve">И не скажет резкость никогда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25:00Z</dcterms:created>
  <dc:creator>BEST</dc:creator>
  <dc:description/>
  <cp:keywords/>
  <dc:language>en-US</dc:language>
  <cp:lastModifiedBy>BEST</cp:lastModifiedBy>
  <dcterms:modified xsi:type="dcterms:W3CDTF">2011-11-15T18:30:00Z</dcterms:modified>
  <cp:revision>2</cp:revision>
  <dc:subject/>
  <dc:title>Многие понимают под словом ДРУГ </dc:title>
</cp:coreProperties>
</file>